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山东省非执业会员入会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中国注册会计师协会非执业会员登记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符合下列条件之一者，可申请成为非执业会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取得注册会计师全国统一考试全科合格证书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执业会员停止执业或被撤销、注销注册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取得注册会计师全国统一考试全科考试合格证书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或执业会员停止执业或被撤销、注销注册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，经过相关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申请人</w:t>
      </w:r>
      <w:r>
        <w:rPr>
          <w:rFonts w:ascii="仿宋_GB2312" w:hAnsi="仿宋_GB2312" w:cs="仿宋_GB2312" w:eastAsia="仿宋_GB2312"/>
          <w:sz w:val="32"/>
          <w:szCs w:val="32"/>
        </w:rPr>
        <w:t>有下列情形之一的，不予办理入会登记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不具有完全民事行为能力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受刑事处罚，自刑罚执行完毕之日起至申请入会之日止不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因在财务、会计、审计、企业管理或者其他经济管理工作中犯有严重错误受行政处罚、撤职以上处分，自处罚、处分决定之日起至申请入会之日止不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受吊销注册会计师证书处罚的，自处罚决定之日起至申请入会之日止不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因本办法第八条（四）、（五）项情形被取消非执业会员资格或被理事会劝其退会的，自相关决定之日起至申请入会之日止不满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由中注协或地方注协理事会予以除名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登记申请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申请人通过登录“中国注册会计师协会行业管理信息系统”（</w:t>
      </w:r>
      <w:r>
        <w:rPr>
          <w:rFonts w:eastAsia="仿宋_GB2312" w:cs="仿宋_GB2312" w:ascii="仿宋_GB2312" w:hAnsi="仿宋_GB2312"/>
          <w:sz w:val="32"/>
          <w:szCs w:val="32"/>
        </w:rPr>
        <w:t>http://cmispub.cicpa.org.cn</w:t>
      </w:r>
      <w:r>
        <w:rPr>
          <w:rFonts w:ascii="仿宋_GB2312" w:hAnsi="仿宋_GB2312" w:cs="仿宋_GB2312" w:eastAsia="仿宋_GB2312"/>
          <w:sz w:val="32"/>
          <w:szCs w:val="32"/>
        </w:rPr>
        <w:t>）中“非执业会员申请”模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写非执业会员申请并</w:t>
      </w:r>
      <w:r>
        <w:rPr>
          <w:rFonts w:ascii="仿宋_GB2312" w:hAnsi="仿宋_GB2312" w:cs="仿宋_GB2312" w:eastAsia="仿宋_GB2312"/>
          <w:sz w:val="32"/>
          <w:szCs w:val="32"/>
        </w:rPr>
        <w:t>提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省注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接到申请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做出是否批准的决定，并报送中注协复核确认，经中注协复核通过后，由省注协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官方</w:t>
      </w:r>
      <w:r>
        <w:rPr>
          <w:rFonts w:ascii="仿宋_GB2312" w:hAnsi="仿宋_GB2312" w:cs="仿宋_GB2312" w:eastAsia="仿宋_GB2312"/>
          <w:sz w:val="32"/>
          <w:szCs w:val="32"/>
        </w:rPr>
        <w:t>网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微信公众号正式发布批准文件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可在省注协发布批准文件后登录</w:t>
      </w:r>
      <w:r>
        <w:rPr>
          <w:rFonts w:ascii="仿宋_GB2312" w:hAnsi="仿宋_GB2312" w:cs="仿宋_GB2312" w:eastAsia="仿宋_GB2312"/>
          <w:sz w:val="32"/>
          <w:szCs w:val="32"/>
        </w:rPr>
        <w:t>“中国注册会计师协会行业管理信息系统”（</w:t>
      </w:r>
      <w:r>
        <w:rPr>
          <w:rFonts w:eastAsia="仿宋_GB2312" w:cs="仿宋_GB2312" w:ascii="仿宋_GB2312" w:hAnsi="仿宋_GB2312"/>
          <w:sz w:val="32"/>
          <w:szCs w:val="32"/>
        </w:rPr>
        <w:t>http://cmispub.cicpa.org.cn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执业申请进度查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查看登录用户名及密码，下载电子非执业会员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业会员转非执业会员的，忽略</w:t>
      </w:r>
      <w:r>
        <w:rPr>
          <w:rFonts w:ascii="仿宋_GB2312" w:hAnsi="仿宋_GB2312" w:cs="仿宋_GB2312" w:eastAsia="仿宋_GB2312"/>
          <w:sz w:val="32"/>
          <w:szCs w:val="32"/>
        </w:rPr>
        <w:t>本条第一款所述网络申请步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条  非执业会员由于工作调动等原因，出现跨省级行政区域变动的，可以办理转会手续。具体程序分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转出山东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人填写《中国注册会计师协会非执业会员转会表》（以下简称《转会表》）一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详见</w:t>
      </w:r>
      <w:r>
        <w:rPr>
          <w:rFonts w:ascii="仿宋_GB2312" w:hAnsi="仿宋_GB2312" w:cs="仿宋_GB2312" w:eastAsia="仿宋_GB2312"/>
          <w:sz w:val="32"/>
          <w:szCs w:val="32"/>
        </w:rPr>
        <w:t>附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将《转会表》提交省注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经省注协审核符合转会条件的，在《转会表》签注意见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留存一份后</w:t>
      </w:r>
      <w:r>
        <w:rPr>
          <w:rFonts w:ascii="仿宋_GB2312" w:hAnsi="仿宋_GB2312" w:cs="仿宋_GB2312" w:eastAsia="仿宋_GB2312"/>
          <w:sz w:val="32"/>
          <w:szCs w:val="32"/>
        </w:rPr>
        <w:t>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还</w:t>
      </w:r>
      <w:r>
        <w:rPr>
          <w:rFonts w:ascii="仿宋_GB2312" w:hAnsi="仿宋_GB2312" w:cs="仿宋_GB2312" w:eastAsia="仿宋_GB2312"/>
          <w:sz w:val="32"/>
          <w:szCs w:val="32"/>
        </w:rPr>
        <w:t>申请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申请人将省注协签署意见的《转会表》提交转入省注册会计师协会办理转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转入山东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请人将经转出省注册会计师协会签注批准意见的《转会表》提交省注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经省注协审核符合转会条件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转入手续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条  非执业会员须参加省注协组织的年度检查（以下简称“年检”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检时间以当年通知为准</w:t>
      </w:r>
      <w:r>
        <w:rPr>
          <w:rFonts w:ascii="仿宋_GB2312" w:hAnsi="仿宋_GB2312" w:cs="仿宋_GB2312" w:eastAsia="仿宋_GB2312"/>
          <w:sz w:val="32"/>
          <w:szCs w:val="32"/>
        </w:rPr>
        <w:t>。当年新批准入会的非执业会员，不参加当年年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条  非执业会员可申请退会，需向省注协提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本人签字的</w:t>
      </w:r>
      <w:r>
        <w:rPr>
          <w:rFonts w:ascii="仿宋_GB2312" w:hAnsi="仿宋_GB2312" w:cs="仿宋_GB2312" w:eastAsia="仿宋_GB2312"/>
          <w:sz w:val="32"/>
          <w:szCs w:val="32"/>
        </w:rPr>
        <w:t>书面退会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条  有下列情形之一者，省注协将取消其非执业会员登记并收回会员证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丧失完全民事行为能力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受刑事处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因在财务、会计、审计、企业管理或者其他经济管理工作中犯有严重错误受行政处罚、撤职以上处分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在申请入会时，上报虚假材料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存在严重违反《中国注册会计师协会非执业会员职业道德守则》的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未通过年检和自行退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拒不履行《中国注册会计师协会章程》和《山东省注册会计师协会章程》规定会员义务，而被省注协理事会劝退或除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八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申请注册会计师注册获批准的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条  被取消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</w:t>
      </w:r>
      <w:r>
        <w:rPr>
          <w:rFonts w:ascii="仿宋_GB2312" w:hAnsi="仿宋_GB2312" w:cs="仿宋_GB2312" w:eastAsia="仿宋_GB2312"/>
          <w:sz w:val="32"/>
          <w:szCs w:val="32"/>
        </w:rPr>
        <w:t>业会员登记的当事人如有异议，可向省注协申诉与维权委员会提起复议。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注册会计师协会非执业会员转会申请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317"/>
        <w:gridCol w:w="1420"/>
        <w:gridCol w:w="1421"/>
        <w:gridCol w:w="1796"/>
      </w:tblGrid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年度完成继续教育学时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交纳当年会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会申请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人因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原因，申请由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注协转到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注协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     非执业会员签字：　　　　　　　            　　年　  月　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出地注协意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年　 月 　日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入地注协意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年　 月 　日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此表由转出地注协及转入地注协各留存一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27:00Z</dcterms:created>
  <dc:creator>Bean</dc:creator>
  <dc:description/>
  <dc:language>en-US</dc:language>
  <cp:lastModifiedBy>我</cp:lastModifiedBy>
  <cp:lastPrinted>2023-03-07T08:56:00Z</cp:lastPrinted>
  <dcterms:modified xsi:type="dcterms:W3CDTF">2023-03-07T06:28:0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20E9BB62447AAB540EFE1538F9FE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